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both"/>
        <w:rPr>
          <w:b/>
          <w:b/>
          <w:bCs/>
        </w:rPr>
      </w:pPr>
      <w:r>
        <w:rPr>
          <w:b/>
          <w:bCs/>
        </w:rPr>
        <w:t xml:space="preserve">OGŁOSZENIE </w:t>
      </w:r>
    </w:p>
    <w:p>
      <w:pPr>
        <w:pStyle w:val="Normal"/>
        <w:ind w:left="567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ZARZĄD BUDYNKÓW i LOKALI KOMUNALNYCH – JEDNOSTKA BUDŻETOWA Z SIEDZIBĄ PRZY UL. MARIACKIEJ 25</w:t>
        <w:br/>
        <w:t>W SZCZECINIE OGŁASZA PRZETARG USTNY NIEOGRANICZONY na czas oznaczony do 3 miesięcy na</w:t>
      </w:r>
      <w:r>
        <w:rPr>
          <w:b/>
          <w:sz w:val="22"/>
          <w:szCs w:val="22"/>
        </w:rPr>
        <w:t xml:space="preserve"> dzierżawę nieruchomości gruntowych, stanowiących własność Gminy Szczecin, z przeznaczeniem pod stoiska na prowadzenie sprzedaży owoców. </w:t>
      </w:r>
    </w:p>
    <w:p>
      <w:pPr>
        <w:pStyle w:val="Normal"/>
        <w:ind w:right="-59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4345" w:type="dxa"/>
        <w:jc w:val="left"/>
        <w:tblInd w:w="-66" w:type="dxa"/>
        <w:tblLayout w:type="fixed"/>
        <w:tblCellMar>
          <w:top w:w="55" w:type="dxa"/>
          <w:left w:w="25" w:type="dxa"/>
          <w:bottom w:w="55" w:type="dxa"/>
          <w:right w:w="55" w:type="dxa"/>
        </w:tblCellMar>
      </w:tblPr>
      <w:tblGrid>
        <w:gridCol w:w="482"/>
        <w:gridCol w:w="2496"/>
        <w:gridCol w:w="1519"/>
        <w:gridCol w:w="1305"/>
        <w:gridCol w:w="1932"/>
        <w:gridCol w:w="1468"/>
        <w:gridCol w:w="3712"/>
        <w:gridCol w:w="1431"/>
      </w:tblGrid>
      <w:tr>
        <w:trPr>
          <w:tblHeader w:val="true"/>
          <w:trHeight w:val="95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61728198"/>
            <w:bookmarkStart w:id="1" w:name="_Hlk161729132"/>
            <w:bookmarkEnd w:id="0"/>
            <w:bookmarkEnd w:id="1"/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łożenie Nieruchomości </w:t>
            </w:r>
          </w:p>
          <w:p>
            <w:pPr>
              <w:pStyle w:val="Nagwek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obrębu </w:t>
            </w:r>
          </w:p>
          <w:p>
            <w:pPr>
              <w:pStyle w:val="Nagwek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terenu dzierżawy </w:t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²</w:t>
            </w:r>
          </w:p>
        </w:tc>
        <w:tc>
          <w:tcPr>
            <w:tcW w:w="1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</w:p>
        </w:tc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wywoławcza  czynszu netto w zł za jeden dzień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użytkowania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dium  w zł</w:t>
            </w:r>
          </w:p>
        </w:tc>
      </w:tr>
      <w:tr>
        <w:trPr>
          <w:trHeight w:val="359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 w miejscowym planie zagospodarowania przestrzennego</w:t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leriana Łukasińskiego</w:t>
            </w:r>
          </w:p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054 </w:t>
            </w:r>
          </w:p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. nr  37/9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sko na prowadzenie sprzedaży owoców, warzyw i kwiatów</w:t>
            </w:r>
          </w:p>
        </w:tc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zierżawa gruntu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0,00</w:t>
            </w:r>
          </w:p>
        </w:tc>
      </w:tr>
      <w:tr>
        <w:trPr>
          <w:trHeight w:val="286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elementarny: Z.K.4007.WS</w:t>
            </w:r>
          </w:p>
          <w:p>
            <w:pPr>
              <w:pStyle w:val="Nagwek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Mpzp „Krzekowo-Łukasińskiego”  </w:t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Ofiar Oświęcimia </w:t>
            </w:r>
          </w:p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19</w:t>
            </w:r>
          </w:p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. nr  5/19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sko na prowadzenie sprzedaży owoców, warzyw i kwiatów</w:t>
            </w:r>
          </w:p>
        </w:tc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130,00 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zierżawa gruntu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0,00</w:t>
            </w:r>
          </w:p>
        </w:tc>
      </w:tr>
      <w:tr>
        <w:trPr>
          <w:trHeight w:val="286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elementarny: S.B.2039.KD.Z</w:t>
            </w:r>
          </w:p>
          <w:p>
            <w:pPr>
              <w:pStyle w:val="Nagwektabeli"/>
              <w:snapToGrid w:val="false"/>
              <w:spacing w:before="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Mpzp „Bolinko-Rynkowa 3”  </w:t>
            </w:r>
          </w:p>
          <w:p>
            <w:pPr>
              <w:pStyle w:val="Nagwektabeli"/>
              <w:snapToGrid w:val="false"/>
              <w:spacing w:before="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bCs/>
                <w:sz w:val="22"/>
                <w:szCs w:val="22"/>
              </w:rPr>
            </w:pPr>
            <w:bookmarkStart w:id="2" w:name="_Hlk161729534"/>
            <w:bookmarkStart w:id="3" w:name="_Hlk132181485"/>
            <w:bookmarkEnd w:id="2"/>
            <w:bookmarkEnd w:id="3"/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Chorzowska </w:t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cin </w:t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nr 1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0</w:t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. nr </w:t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/5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sko na prowadzenie sprzedaży owoców, warzyw i kwiatów</w:t>
            </w:r>
          </w:p>
        </w:tc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zierżawa gruntu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0,00</w:t>
            </w:r>
          </w:p>
        </w:tc>
      </w:tr>
      <w:tr>
        <w:trPr>
          <w:trHeight w:val="359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elementarny: </w:t>
            </w:r>
            <w:r>
              <w:rPr>
                <w:color w:val="000000"/>
                <w:sz w:val="22"/>
                <w:szCs w:val="22"/>
              </w:rPr>
              <w:t>Z.O.3058.KD.Z</w:t>
            </w:r>
          </w:p>
          <w:p>
            <w:pPr>
              <w:pStyle w:val="Nagwektabeli"/>
              <w:snapToGrid w:val="false"/>
              <w:spacing w:before="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Mpzp „Osów – Andersena”</w:t>
            </w:r>
            <w:r>
              <w:rPr>
                <w:spacing w:val="-6"/>
                <w:sz w:val="22"/>
                <w:szCs w:val="22"/>
              </w:rPr>
              <w:t xml:space="preserve">  </w:t>
            </w:r>
          </w:p>
          <w:p>
            <w:pPr>
              <w:pStyle w:val="Nagwektabeli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bookmarkStart w:id="4" w:name="_Hlk161729474"/>
            <w:bookmarkEnd w:id="4"/>
            <w:r>
              <w:rPr>
                <w:sz w:val="22"/>
                <w:szCs w:val="22"/>
              </w:rPr>
              <w:t>4.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rzowska</w:t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cin </w:t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nr 2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0</w:t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. nr </w:t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/5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sko na prowadzenie sprzedaży owoców, warzyw i kwiatów</w:t>
            </w:r>
          </w:p>
        </w:tc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zierżawa gruntu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0,00</w:t>
            </w:r>
          </w:p>
        </w:tc>
      </w:tr>
      <w:tr>
        <w:trPr>
          <w:trHeight w:val="286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elementarny: </w:t>
            </w:r>
            <w:r>
              <w:rPr>
                <w:color w:val="000000"/>
                <w:sz w:val="22"/>
                <w:szCs w:val="22"/>
              </w:rPr>
              <w:t>Z.O.3058.KD.Z</w:t>
            </w:r>
          </w:p>
          <w:p>
            <w:pPr>
              <w:pStyle w:val="Nagwektabeli"/>
              <w:snapToGrid w:val="false"/>
              <w:spacing w:before="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Mpzp „Osów – Andersena”</w:t>
            </w:r>
            <w:r>
              <w:rPr>
                <w:spacing w:val="-6"/>
                <w:sz w:val="22"/>
                <w:szCs w:val="22"/>
              </w:rPr>
              <w:t xml:space="preserve">  </w:t>
            </w:r>
          </w:p>
          <w:p>
            <w:pPr>
              <w:pStyle w:val="Nagwektabeli"/>
              <w:snapToGrid w:val="false"/>
              <w:spacing w:before="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tkiewicza</w:t>
            </w:r>
          </w:p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86</w:t>
            </w:r>
          </w:p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. nr  89/5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sko na prowadzenie sprzedaży owoców, warzyw i kwiatów</w:t>
            </w:r>
          </w:p>
        </w:tc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0,00 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zierżawa gruntu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0,00</w:t>
            </w:r>
          </w:p>
        </w:tc>
      </w:tr>
      <w:tr>
        <w:trPr>
          <w:trHeight w:val="359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Brak mpzp 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agwektabeli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ałopolska </w:t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cin 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36</w:t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. nr </w:t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/10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sko na prowadzenie sprzedaży owoców, warzyw i kwiatów</w:t>
            </w:r>
          </w:p>
        </w:tc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zierżawa gruntu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0,00</w:t>
            </w:r>
          </w:p>
        </w:tc>
      </w:tr>
      <w:tr>
        <w:trPr>
          <w:trHeight w:val="202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Brak mpzp  </w:t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talmacha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20</w:t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. nr </w:t>
            </w:r>
          </w:p>
          <w:p>
            <w:pPr>
              <w:pStyle w:val="Nagwektabeli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sko na prowadzenie sprzedaży owoców, warzyw i kwiatów</w:t>
            </w:r>
          </w:p>
        </w:tc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zierżawa gruntu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0,00</w:t>
            </w:r>
          </w:p>
        </w:tc>
      </w:tr>
      <w:tr>
        <w:trPr>
          <w:trHeight w:val="202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Teren elementarny: S.D.9035.KD.D</w:t>
            </w:r>
          </w:p>
          <w:p>
            <w:pPr>
              <w:pStyle w:val="Nagwektabeli"/>
              <w:snapToGrid w:val="false"/>
              <w:spacing w:before="0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Mpzp „ Żelechowa, Drzetowo – Grabowo, Stocznie”</w:t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esowa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83</w:t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. nr </w:t>
            </w:r>
          </w:p>
          <w:p>
            <w:pPr>
              <w:pStyle w:val="Nagwektabeli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/44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sko na prowadzenie sprzedaży owoców, warzyw i kwiatów</w:t>
            </w:r>
          </w:p>
        </w:tc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zierżawa gruntu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0,00</w:t>
            </w:r>
          </w:p>
        </w:tc>
      </w:tr>
      <w:tr>
        <w:trPr>
          <w:trHeight w:val="645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eren elementarny: P.N.2154.KD.D</w:t>
            </w:r>
          </w:p>
          <w:p>
            <w:pPr>
              <w:pStyle w:val="Nagwektabeli"/>
              <w:spacing w:lineRule="auto" w:line="276" w:before="0" w:after="1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pzp „ Niebuszewo – Osiedle”</w:t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spacing w:before="0" w:after="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5" w:name="_Hlk161729518"/>
      <w:bookmarkStart w:id="6" w:name="_Hlk161729518"/>
      <w:bookmarkEnd w:id="6"/>
    </w:p>
    <w:p>
      <w:pPr>
        <w:pStyle w:val="Normal"/>
        <w:jc w:val="both"/>
        <w:rPr/>
      </w:pPr>
      <w:r>
        <w:rPr/>
      </w:r>
      <w:bookmarkStart w:id="7" w:name="_Hlk161729518"/>
      <w:bookmarkStart w:id="8" w:name="_Hlk161729518"/>
      <w:bookmarkEnd w:id="8"/>
    </w:p>
    <w:p>
      <w:pPr>
        <w:pStyle w:val="Normal"/>
        <w:jc w:val="center"/>
        <w:rPr>
          <w:color w:val="000000"/>
        </w:rPr>
      </w:pPr>
      <w:r>
        <w:rPr>
          <w:b/>
          <w:bCs/>
          <w:spacing w:val="-2"/>
          <w:sz w:val="22"/>
          <w:szCs w:val="22"/>
        </w:rPr>
        <w:t xml:space="preserve">PRZETARG </w:t>
      </w:r>
      <w:r>
        <w:rPr>
          <w:b/>
          <w:bCs/>
          <w:color w:val="000000"/>
          <w:spacing w:val="-2"/>
          <w:sz w:val="22"/>
          <w:szCs w:val="22"/>
        </w:rPr>
        <w:t>ODBĘDZIE SIĘ W DNIU  17 KWIETNIA 2025 r. o godz. 11:00 w pok. nr 14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w  BUDYNKU  PRZY  UL. MARIACKIEJ  25  </w:t>
      </w:r>
      <w:r>
        <w:rPr>
          <w:b/>
          <w:bCs/>
          <w:color w:val="000000"/>
          <w:sz w:val="22"/>
          <w:szCs w:val="22"/>
        </w:rPr>
        <w:t>w  SZCZECIN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6"/>
        <w:ind w:left="1152" w:right="0" w:hanging="591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arunkiem  udziału  w  przetargu  jest:</w:t>
      </w:r>
    </w:p>
    <w:p>
      <w:pPr>
        <w:pStyle w:val="Heading6"/>
        <w:ind w:left="24" w:right="0" w:hanging="0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kazanie dowodu  wpłaty  wadium. Przy wpłacie wadium należy podać adres nieruchomości zgodnie z ogłoszeniem (UWAGA! Przy chęci udziału                               w przetargu na więcej niż jedno stanowisko należy wnieść osobno wadium na każdą nieruchomość).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1"/>
          <w:szCs w:val="21"/>
        </w:rPr>
        <w:t xml:space="preserve">W przypadku osób fizycznych prowadzących działalność gospodarczą, należy przedstawić aktualny wydruk z CEIDG (datowany najpóźniej na dzień przed dniem przeprowadzenia przetargu). W przypadku osób prawnych i jednostek organizacyjnych nie posiadających osobowości prawnej a podlegających wpisom do rejestrów – aktualnego wypisu z rejestru, właściwych pełnomocnictw. </w:t>
      </w:r>
    </w:p>
    <w:p>
      <w:pPr>
        <w:pStyle w:val="TextBody"/>
        <w:rPr>
          <w:color w:val="000000"/>
        </w:rPr>
      </w:pPr>
      <w:r>
        <w:rPr>
          <w:color w:val="000000"/>
          <w:sz w:val="22"/>
          <w:szCs w:val="22"/>
        </w:rPr>
        <w:t>Złożenie pisemnego oświadczenia, że warunki przetargu są oferentowi znane.</w:t>
      </w:r>
    </w:p>
    <w:p>
      <w:pPr>
        <w:pStyle w:val="Heading6"/>
        <w:numPr>
          <w:ilvl w:val="0"/>
          <w:numId w:val="1"/>
        </w:numPr>
        <w:ind w:left="24" w:right="0" w:hanging="0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łożenie pisemnego oświadczenia - pod rygorem odpowiedzialności karnej za fałszywe zeznania zgodnie z art. 233 § 1 Kodeksu karnego o nie zaleganiu </w:t>
        <w:br/>
        <w:t>z opłatami wobec Gminy Miasto Szczecin (podatek od nieruchomości, wieczyste użytkowanie gruntu, opłat z tytułu umów najmu, dzierżawy)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Wadium  należy  wnieść  najpóźniej  do  dnia 15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wietnia</w:t>
      </w:r>
      <w:r>
        <w:rPr>
          <w:b/>
          <w:bCs/>
          <w:sz w:val="22"/>
          <w:szCs w:val="22"/>
        </w:rPr>
        <w:t xml:space="preserve"> 2025 r. do godziny 12.00 na  konto  </w:t>
      </w:r>
      <w:r>
        <w:rPr>
          <w:sz w:val="22"/>
          <w:szCs w:val="22"/>
        </w:rPr>
        <w:t xml:space="preserve">Zarządu Budynków i Lokali Komunalnych: </w:t>
        <w:br/>
        <w:t xml:space="preserve">PKP BP O/Szczecin </w:t>
      </w:r>
      <w:r>
        <w:rPr>
          <w:b/>
          <w:bCs/>
          <w:sz w:val="22"/>
          <w:szCs w:val="22"/>
        </w:rPr>
        <w:t xml:space="preserve">36 </w:t>
      </w:r>
      <w:r>
        <w:rPr>
          <w:b/>
          <w:sz w:val="22"/>
          <w:szCs w:val="22"/>
        </w:rPr>
        <w:t>1020 4795 0000 9302 0292 7648</w:t>
      </w:r>
      <w:r>
        <w:rPr>
          <w:bCs/>
          <w:spacing w:val="-2"/>
          <w:sz w:val="22"/>
          <w:szCs w:val="22"/>
        </w:rPr>
        <w:t xml:space="preserve"> (decyduje data  wpływu </w:t>
      </w:r>
      <w:r>
        <w:rPr>
          <w:sz w:val="22"/>
          <w:szCs w:val="22"/>
        </w:rPr>
        <w:t>na rachunek bankowy ZBiLK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Dodatkowe informacje: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Przedmiotem ustnego przetargu nieograniczonego jest dzierżawa gruntów oznaczonych na mapach sytuacyjnych stanowiących załączniki nr 1 - 8 (zgodnie z pozycjami z tabeli) do niniejszego ogłoszenia</w:t>
      </w:r>
      <w:r>
        <w:rPr>
          <w:rFonts w:eastAsia="SimSun;宋体"/>
          <w:color w:val="000000"/>
          <w:kern w:val="2"/>
          <w:lang w:bidi="hi-IN"/>
        </w:rPr>
        <w:t xml:space="preserve"> </w:t>
      </w:r>
      <w:r>
        <w:rPr>
          <w:color w:val="000000"/>
          <w:sz w:val="22"/>
          <w:szCs w:val="22"/>
        </w:rPr>
        <w:t>na warunkach zawartych we wzorze umowy dzierżawy stanowiącym załącznik nr 9 do niniejszego ogłoszenia. Załączniki do pobrania ze strony internetowej http://www.bip.um.szczecin.pl/chapter_50758.asp lub https://zbilk.szczecin.pl/bip/?type=group&amp;action=list&amp;id=8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Umowy dzierżawy zostaną zawarte na czas oznaczony wynoszący 90 dni, w terminie wskazanym przez dzierżawcę, z datą obowiązywania nie późniejszą jednak niż od dnia 1 czerwca 2025 r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Czynsz za dzierżawę zostanie wyliczony w oparciu o wylicytowaną stawkę dzienną za całą powierzchnię przedmiotu dzierżawy, tj. 10,00 m² według wzoru: 90 dni x wylicytowana dzienna stawka czynszu. </w:t>
      </w:r>
    </w:p>
    <w:p>
      <w:pPr>
        <w:pStyle w:val="ListParagraph"/>
        <w:numPr>
          <w:ilvl w:val="0"/>
          <w:numId w:val="2"/>
        </w:numPr>
        <w:ind w:left="360" w:right="-599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minimalnego postąpienia wynosi 10% ustalonej stawki wyjściowej do przetargu.</w:t>
      </w:r>
    </w:p>
    <w:p>
      <w:pPr>
        <w:pStyle w:val="ListParagraph"/>
        <w:numPr>
          <w:ilvl w:val="0"/>
          <w:numId w:val="2"/>
        </w:numPr>
        <w:ind w:left="360" w:right="-599" w:hanging="360"/>
        <w:jc w:val="both"/>
        <w:rPr>
          <w:sz w:val="22"/>
          <w:szCs w:val="22"/>
        </w:rPr>
      </w:pPr>
      <w:r>
        <w:rPr>
          <w:sz w:val="22"/>
          <w:szCs w:val="22"/>
        </w:rPr>
        <w:t>Stawka czynszu uzyskana w przetargu jest ostateczna i nie podlega obniżce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ylicytowanego czynszu  za  dzierżawę  zostanie  doliczony  podatek  VAT  w  wysokości  23%, zgodnie z ustawą o podatku od towarów i usług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Termin  wniesienia całości czynszu  dzierżawnego - nie później niż w dniu podpisania umowy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dium osoby wygrywającej przetarg zalicza się na poczet czynszu dzierżawnego. Pozostałym uczestnikom przetargu wadium zostanie zwrócone</w:t>
        <w:br/>
        <w:t>w terminie i na zasadach określonych w regulaminie przetargów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soba, która wygra przetarg zobowiązana jest do podpisania umowy dzierżawy w Dziale Gospodarowania i Eksploatacji Gruntów i Garaży Zarządu Budynków i Lokali Komunalnych w Szczecinie ul. Goszczyńskiego 4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pacing w:val="-2"/>
          <w:sz w:val="22"/>
          <w:szCs w:val="22"/>
        </w:rPr>
        <w:t>W przypadku, gdy nie dojdzie do zawarcia umowy w terminie siedmiu dni od daty przetargu z przyczyn leżących po stronie wygrywającego, wadium oraz poniesione</w:t>
      </w:r>
      <w:r>
        <w:rPr>
          <w:sz w:val="22"/>
          <w:szCs w:val="22"/>
        </w:rPr>
        <w:t xml:space="preserve"> koszty nie  podlegają  zwrotowi.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/>
      </w:pPr>
      <w:r>
        <w:rPr>
          <w:i/>
          <w:iCs/>
          <w:sz w:val="22"/>
          <w:szCs w:val="22"/>
          <w:highlight w:val="white"/>
        </w:rPr>
        <w:t>Udział w postępowaniu przetargowym wiąże się z przetwarzaniem danych osobowych oferentów na zasadach określonych w Rozporządzeniu Parlamentu</w:t>
        <w:br/>
        <w:t>Europejskiego i Rady (UE) 2016/679 z 27.04.2016 r. 2 sprawie ochrony osób fizycznych w związku z przetwarzaniem danych osobowych i w sprawie</w:t>
        <w:br/>
        <w:t xml:space="preserve">swobodnego przepływu takich danych oraz uchylenia dyrektywy 95/46/WE – ogólne rozporządzenie o ochronie danych (Dz. Urz. UE L 2016, Nr 119, s.1 ) oraz w zakresie wynikającym z ustawy z dnia 21 sierpnia 1997 r. o gospodarce </w:t>
      </w:r>
      <w:r>
        <w:rPr>
          <w:i/>
          <w:iCs/>
          <w:color w:val="000000"/>
          <w:sz w:val="22"/>
          <w:szCs w:val="22"/>
          <w:highlight w:val="white"/>
        </w:rPr>
        <w:t xml:space="preserve">nieruchomościami </w:t>
      </w:r>
      <w:r>
        <w:rPr>
          <w:i/>
          <w:iCs/>
          <w:color w:val="000000"/>
          <w:spacing w:val="-2"/>
          <w:sz w:val="22"/>
          <w:szCs w:val="22"/>
          <w:highlight w:val="white"/>
        </w:rPr>
        <w:t>(Dz. U. z 2021 r. poz. 1899).</w:t>
      </w:r>
    </w:p>
    <w:p>
      <w:pPr>
        <w:pStyle w:val="Normal"/>
        <w:widowControl/>
        <w:suppressAutoHyphens w:val="false"/>
        <w:jc w:val="both"/>
        <w:rPr>
          <w:i/>
          <w:i/>
          <w:iCs/>
          <w:spacing w:val="-2"/>
          <w:sz w:val="22"/>
          <w:szCs w:val="22"/>
          <w:highlight w:val="white"/>
        </w:rPr>
      </w:pPr>
      <w:r>
        <w:rPr>
          <w:i/>
          <w:iCs/>
          <w:spacing w:val="-2"/>
          <w:sz w:val="22"/>
          <w:szCs w:val="22"/>
          <w:highlight w:val="white"/>
        </w:rPr>
        <w:t xml:space="preserve">Pełna treść klauzuli informacyjnej dotyczącej obowiązków Administratora – Zarządu Budynków i Lokali Komunalnych z siedzibą w Szczecinie zamieszczane jest na stronie www.zbilk.szczecin.pl w zakładce „Ochrona danych osobowych/RODO”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Dodatkowych informacji o przetargach udziela  Dział  Dzierżaw  Zarządu  Budynków  i  Lokali  Komunalnych,  ul. Goszczyńskiego 4a,</w:t>
        <w:br/>
        <w:t>pok.  nr  104,  telefon: 91 43 45 48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głoszenie  o  przetargu  zamieszczone  jest  na  stronie  internetowej  </w:t>
      </w:r>
      <w:hyperlink r:id="rId2">
        <w:r>
          <w:rPr>
            <w:rStyle w:val="InternetLink"/>
            <w:b/>
            <w:bCs/>
            <w:sz w:val="22"/>
            <w:szCs w:val="22"/>
          </w:rPr>
          <w:t>www.zbilk.szczecin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</w:t>
      </w:r>
      <w:hyperlink r:id="rId3">
        <w:r>
          <w:rPr>
            <w:rStyle w:val="InternetLink"/>
            <w:b/>
            <w:bCs/>
            <w:sz w:val="22"/>
            <w:szCs w:val="22"/>
          </w:rPr>
          <w:t>www.bip.um.szczecin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na tablicy ogłoszeń w siedzibach ZBiLK i Urzędu Miasta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 xml:space="preserve">ZARZĄD BUDYNKÓW i LOKALI KOMUNALNYCH ZASTRZEGA SOBIE PRAWO ODWOŁANIA LUB UNIEWAŻNIENIA PRZETARU 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 CAŁOŚCI LUB W CZĘŚCI BEZ PODAWANIA PRZYCZYN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24" w:right="0" w:hanging="0"/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color w:val="000000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yperlink" Target="http://www.bip.um.szczec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6:00Z</dcterms:created>
  <dc:creator>Your User Name</dc:creator>
  <dc:description/>
  <cp:keywords/>
  <dc:language>en-US</dc:language>
  <cp:lastModifiedBy>Martyna Ignatowicz</cp:lastModifiedBy>
  <cp:lastPrinted>2025-03-20T14:26:00Z</cp:lastPrinted>
  <dcterms:modified xsi:type="dcterms:W3CDTF">2025-03-20T13:26:00Z</dcterms:modified>
  <cp:revision>3</cp:revision>
  <dc:subject/>
  <dc:title/>
</cp:coreProperties>
</file>